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70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сти &gt;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"Одинцовская НЕДЕЛЯ"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15" w:after="15"/>
              <w:ind w:left="15" w:right="15" w:hanging="0"/>
              <w:rPr/>
            </w:pPr>
            <w:r>
              <w:rPr/>
              <w:t>ФИТНЕС-МАРАФОН</w:t>
            </w:r>
          </w:p>
          <w:p>
            <w:pPr>
              <w:pStyle w:val="Normal"/>
              <w:rPr>
                <w:rStyle w:val="Newscontent"/>
                <w:rFonts w:ascii="Verdana" w:hAnsi="Verdana" w:cs="Verdana"/>
                <w:sz w:val="20"/>
                <w:szCs w:val="20"/>
              </w:rPr>
            </w:pPr>
            <w:r>
              <w:rPr>
                <w:rStyle w:val="Newsdate1"/>
                <w:rFonts w:cs="Verdana" w:ascii="Verdana" w:hAnsi="Verdana"/>
                <w:sz w:val="20"/>
                <w:szCs w:val="20"/>
              </w:rPr>
              <w:t>16.03.2006, 12:01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орошее настроение - это всегда праздник. Кто-то ждет праздников, а кто-то устраивает их сам. Так студенты ОГУ организовали большой и яркий БУМ, да не просто бум, а танцевальный. 11 марта в муниципальном выставочном центре состоялся первый танцевальный фитнес-марафон.</w:t>
            </w:r>
          </w:p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28575" distB="28575" distL="57150" distR="57150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249170</wp:posOffset>
                  </wp:positionV>
                  <wp:extent cx="2381250" cy="2181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Еще в феврале инициативная группа студентов совместно с заведующей кафедрой физвоспитания ОГУ Ириной Гусевой решили провести для молодежи района танцевальный праздник. Идею проведения весеннего танц-бума поддержали в Управлении образования и в Комитете по делам молодежи, культуре и спорту. А на первую репетицию собралось более 150 человек.</w:t>
            </w:r>
          </w:p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нцевальный праздник - это не только веселье, но и приобщение к здоровому образу жизни, поэтому и призы спонсоров были соответствующими: велосипеды, профессиональный велотренажер, весы и масса других подарков победителям в многочисленных номинациях.</w:t>
            </w:r>
          </w:p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ся марафон показательными выступлениями спортсменов и танцколлективов из Москвы и Одинцова, а также проведением опытными инструкторами мастер-классов по фитнесу. Преподаватели университета, вошедшие в жюри, оказались компетентными специалистами не только теоретически, но и практически, исполнив под одобрительные аплодисменты «лезгинку».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почти 4-часовом () танцевальном марафоне приняли участие более 300 участников: студенты, школьники и даже мама с двумя детьми. В результате изнуряющего, но все же веселого мероприятия Гранпри - профессиональный велотренажер от спортивно-оздоровительного комплекса «СВ фитнес», генерального спонсора марафона - достался организаторам праздника - студсовету ОГУ. Велосипеды выиграли молодая мама Оксана Зиновьева (та самая, которая выступала с двумя своими детьми) и студентка ОГУ Людмила Сапрыкина. А самым юным участникам танц-бума спонсоры праздника Сергей и Светлана Вялковы подарили кучу игрушек и конфет.</w:t>
            </w:r>
          </w:p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191125" cy="6029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602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здник удался и, как считает один из его организаторов Олег Демченко, станет традиционным.</w:t>
            </w:r>
          </w:p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еоргий ЯНС</w:t>
            </w:r>
          </w:p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4"/>
              <w:spacing w:before="75" w:after="75"/>
              <w:ind w:left="75" w:right="75" w:firstLine="2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"Одинцовская НЕДЕЛЯ" специально для "Одинцово-ИНФО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"/>
      <w:ind w:left="15" w:right="15" w:hanging="0"/>
      <w:outlineLvl w:val="0"/>
    </w:pPr>
    <w:rPr>
      <w:b/>
      <w:bCs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Newsdate1">
    <w:name w:val="news-date1"/>
    <w:basedOn w:val="Style13"/>
    <w:qFormat/>
    <w:rPr>
      <w:color w:val="888888"/>
    </w:rPr>
  </w:style>
  <w:style w:type="character" w:styleId="Newscontent">
    <w:name w:val="news-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75" w:right="75" w:firstLine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52:00Z</dcterms:created>
  <dc:creator>user</dc:creator>
  <dc:description/>
  <cp:keywords/>
  <dc:language>en-US</dc:language>
  <cp:lastModifiedBy>Nitro</cp:lastModifiedBy>
  <dcterms:modified xsi:type="dcterms:W3CDTF">2006-03-20T07:52:00Z</dcterms:modified>
  <cp:revision>2</cp:revision>
  <dc:subject/>
  <dc:title>Новости &gt; "Одинцовская НЕДЕЛЯ"</dc:title>
</cp:coreProperties>
</file>